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krása a výk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0.7.2011 -  Kolín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scape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Šenkyří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atcyll´s Adonis x Butterfl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3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bottle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uisian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Šebe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iopa z Arizejských N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ild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Quinta Essent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Barbarossa x Fenna van Arkad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mes Brown vd Groene G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Wilhel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ons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ricane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Škrd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kedaimo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áio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av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ueboy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0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2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orgi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halk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6" w:name="_Hlk25824267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Casiope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y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n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Feny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per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7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 Orlando Supersonic x Arsia Mons of Carinae 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urr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éne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4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09:00Z</dcterms:created>
  <dc:creator>MUDr Jiří Martimec</dc:creator>
  <dc:description/>
  <cp:keywords/>
  <dc:language>en-US</dc:language>
  <cp:lastModifiedBy>xxx</cp:lastModifiedBy>
  <dcterms:modified xsi:type="dcterms:W3CDTF">2011-07-13T21:11:00Z</dcterms:modified>
  <cp:revision>4</cp:revision>
  <dc:subject/>
  <dc:title>KRÁSA A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71938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